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 Сертоло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толо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ЕРТОЛОВ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СЕВОЛОЖ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ЕНИНГРА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;Times New Roman" w:hAnsi="Times New Roman;Times New Roman" w:cs="Times New Roman;Times New Roman"/>
          <w:sz w:val="26"/>
          <w:szCs w:val="26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6.07.2019 г.                                                                      № 533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г.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б опубликовании списка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избирательных участков дл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рганизации и проведения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ыборов депутатов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Всеволожского муниципальног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В соответствии п. 7 ст. 19 Федерального закона от 12.06.2002 г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>№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67-ФЗ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Областным законом Ленинградской области от 15.03.2012 г.  №20-оз  «О муниципальных выборах в Ленинградской области», </w:t>
      </w:r>
      <w:r>
        <w:rPr>
          <w:rFonts w:cs="Times New Roman;Times New Roman" w:ascii="Times New Roman;Times New Roman" w:hAnsi="Times New Roman;Times New Roman"/>
          <w:spacing w:val="1"/>
          <w:sz w:val="28"/>
          <w:szCs w:val="28"/>
        </w:rPr>
        <w:t xml:space="preserve">в связи с проведением выборов депутатов совета депутатов муниципального образования Сертолово Всеволожского муниципального района Ленинградской области 08 сентября 2019 года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администрация МО Сертолово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публиковать список избирательных участков для организации 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ведения выборов депутатов совета депутатов муниципального образования Сертолово Всеволожского муниципального района Ленинградской области четвертого созыва, образованных постановлением администрации муниципального образования «Всеволожский муниципальный район» Ленинградской области от 26.03.2019 года № 725 «Об образовании избирательных участков и внесении изменений в постановление администрации от 16.01.2013 № 55»,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 момента официального опубликования (обнародования) на официальном сайте администрации МО Сертолово и подлежит опубликованию в газете «Петербургский рубеж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                                                            Ю.А. Ходько</w:t>
      </w:r>
      <w:bookmarkStart w:id="0" w:name="Par24"/>
      <w:bookmarkEnd w:id="0"/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ind w:left="2832" w:firstLine="708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 постановлению администрации  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О Сертолово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 xml:space="preserve">               от 16.07.2019 г.  № 533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писок избирательных участков для организации и проведения выборов депутатов совета депутатов муниципального образования Сертолово Всеволожского муниципального района Ленинградской области четвертого созыв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spacing w:lineRule="exact" w:line="30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15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раницах части города Сертолово: малоэтажная жилая застройка </w:t>
        <w:br/>
        <w:t>и примыкающая к ней улица Центральная, дом № 10 корпус 1, дом № 10 корпус 2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части в границах улицы Центральная дома № 10 корп.1, </w:t>
        <w:br/>
        <w:t xml:space="preserve">№ 10 корп. 2, включая территорию малоэтажной жилой застройки, ограниченную с северо-запада проектируемой магистральной улицей, территорией, отведенной для строительства здания администрации,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о-востока и юго-востока - территорией Левашовского Лагеря, </w:t>
        <w:br/>
        <w:t>с юго-запада - территорией, отведенной под строительство больнично-поликлинического комплекса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№ 4 корп. 2, МОБУ «СОШ «Сертоловский ЦО № 2»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16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улиц Дмитрия Кожемякина дома № 11 корпус 1, Молодцова домов №№ 2, 2 корпус 2 и Центральная, домов: №№ 1 корпус 1, 1 корпус 2, 1 корпус 3, № 3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улицы Молодцова домов №№ 2, </w:t>
        <w:br/>
        <w:t>2 корпус 2, включая их, вдоль домов №№ 10, 13, 14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 в границах улицы Центральная домов №№ 3, </w:t>
        <w:br/>
        <w:t>1 корпус 1, включая их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южной стороны в границах улицы Дмитрия Кожемякина дома № 11 корпус 1, включая его, до границы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в границах улицы Центральная домов №№ 1 корпус 2, 1 корпус 3, включая их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4 корп. 2, МОБУ «СОШ «Сертоловский ЦО № 2», начальная школа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17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улица Молодцова, дома: №№ 1, 9, 10, 13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граничит с территорией детского сада № 2013, </w:t>
        <w:br/>
        <w:t>с территорией ССОШ № 2, вдоль дома № 1 корпус 3 по улице Центральная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восточной стороны в границах улицы Молодцова, дома № 1, включая его, вдоль дома № 1 корп.1 по улице Центральная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южной стороны в границах улицы Молодцова, домов №№13, 10, включая их, вдоль дома № 2 корп. 2 по улице Молодцова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с западной стороны в границах улицы Молодцова дома № 9, включая его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4 корп. 2, МОБУ «СОШ «Сертоловский ЦО № 2», фойе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18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раницах части города Сертолово: жилой район «Модуль»: улиц Благодатная, Дачная, Зеленая, Озерная, Связистов, Солнечная, Тенистая, Цветочная, Широкая, Дачный переулок; Выборгская, Молодцова, домов </w:t>
        <w:br/>
        <w:t xml:space="preserve">№№ 3, 4, 5, 8; 8 корп. 2; Шоссейная; Выборгское шоссе; 211 КЖБИ, </w:t>
        <w:br/>
        <w:t>в/ч 98567 (автомобильный батальон), ДНП Березовая Рощ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северной стороны в границах улицы Молодцова домов №№ 3, 4, 5 включая их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восточной стороны вдоль дома № 12 по улице Молодцова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с южной стороны вдоль дома № 8 корп. 2 по улице Молодцова, включая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его, включая территорию в границах улиц Связистов, Широкая, Солнечная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Зеленая, Тенистая, Цветочная, Благодатная, Дачная, Озерная, Дачный переулок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ключая дома по Выборгскому шоссе, включая территорию 211 КЖБИ, </w:t>
        <w:br/>
        <w:t>до границы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, включая улицу Шоссейная, вдоль дома № 8 </w:t>
        <w:br/>
        <w:t>по улице Молодцова, включая его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4 корп. 2, МОБУ «СОШ «Сертоловский ЦО № 2», 2-й этаж перед актовым залом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Избирательный участок № 119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улица Молодцова, дома №№ 12, 11, 14, 15 корп. 1, 15 корп. 2, 16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северной стороны в границах улицы Молодцова, домов №№ 16, 11, включая их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восточной стороны вдоль дома № 5 по улице Центральная, в границах улицы Молодцова домов №№15 корп.1, 15 корп.2, включая их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4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с южной стороны в границах улицы Молодцова дома № 14, включая его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6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с западной стороны в границах улицы Молодцова дома № 12, включая его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4 корп. 2, МОБУ «СОШ «Сертоловский ЦО № 2», столовая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0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раницах части города Сертолово: улица Центральная, дома: №№ 2, </w:t>
        <w:br/>
        <w:t xml:space="preserve">4 корп. 1, 4 корп. 2, 5, 6 корп. 1, 6 корп. 2, 7 корп. 1, 7 корп. 2, 8 корп. 1, </w:t>
        <w:br/>
        <w:t>8 корп. 2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улицы Центральная домов №№ 2, </w:t>
        <w:br/>
        <w:t>4 корпус 1, включая их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восточной стороны в границах улицы Центральная домов №№ 4 корпус 2, 8 корп.1, включая их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южной стороны в границах дома № 8 корпус 2, включая его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улицы Центральная домов №№ 5, 7 корпус 1, </w:t>
        <w:br/>
        <w:t>7 корпус 2, включая их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18, МОУ «Гимназия г. Сертолово»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1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улиц Кленовая и Пограничная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северной стороны в границах улицы Кленовая дома № 1 корпус 2, включая его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 в границах улицы Кленовая дома № 1 корпус 1, </w:t>
        <w:br/>
        <w:t xml:space="preserve">в границах улицы Пограничная домов №№ 1, 3 корпус 1, 5, 7 корпус 1, 9, включая их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южной стороны в границах улицы Пограничная дома № 11, включая его, в границах улицы Кленовая части дома № 7 корпус 1, включая ее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улицы Кленовая части дома № 7 корпус 1, </w:t>
        <w:br/>
        <w:t>№ 5 корпус 1, № 5 корпус 4, № 3, включая их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18, МОУ «Гимназия г. Сертолово»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2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улиц: Ларина, домов: №№ 10,14, 15 корпус 1, 15 корпус 2; Молодежная, домов: №№ 6, 7, 8 корпус 1, 8 корпус 2; Парковый проезд, домов: №№ 1, 2 корпус 1, 2 корпус 2, 4, 5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улицы Ларина вдоль домов №№ 10, 14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включая их, в границах Паркового проезда домов №№ 1, 2 корпус 1, 2 корпус 2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ключая их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 в границах улицы Молодежная домов №№ 7, </w:t>
        <w:br/>
        <w:t>8 корпус 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южной стороны в границах улицы Молодежная дома № 8 корпус 2, включая его;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в границах улицы Молодежная вдоль домов </w:t>
        <w:br/>
        <w:t>№№ 3 корпус 2, 3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>Адрес участковой избирательной комиссии: г. Сертолово ул. Молодцов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18, МОУ «Гимназия г. Сертолово»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3</w:t>
      </w:r>
    </w:p>
    <w:p>
      <w:pPr>
        <w:pStyle w:val="Normal"/>
        <w:widowControl w:val="false"/>
        <w:autoSpaceDE w:val="false"/>
        <w:spacing w:lineRule="exact" w:line="29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улиц: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Ларина,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домов: №№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2, 3, 3а,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eastAsia="ru-RU"/>
        </w:rPr>
        <w:t xml:space="preserve">4, 7 корпус 1, 7 корпус 2, 8, 11, 16, 25; Лесная; Молодежная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домов: №№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eastAsia="ru-RU"/>
        </w:rPr>
        <w:t xml:space="preserve"> 1, 2, 3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eastAsia="ru-RU"/>
        </w:rPr>
        <w:t xml:space="preserve">3 корпус 2, 4, 5; Молодцова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домов: №№</w:t>
      </w:r>
      <w:r>
        <w:rPr>
          <w:rFonts w:cs="Times New Roman;Times New Roman" w:ascii="Times New Roman;Times New Roman" w:hAnsi="Times New Roman;Times New Roman"/>
          <w:bCs/>
          <w:spacing w:val="-4"/>
          <w:sz w:val="28"/>
          <w:szCs w:val="28"/>
          <w:lang w:eastAsia="ru-RU"/>
        </w:rPr>
        <w:t xml:space="preserve"> 6, 7, 7 корпус 2; 7 корпус 3, Сосновая.</w:t>
      </w:r>
    </w:p>
    <w:p>
      <w:pPr>
        <w:pStyle w:val="Normal"/>
        <w:widowControl w:val="false"/>
        <w:autoSpaceDE w:val="false"/>
        <w:spacing w:lineRule="exact" w:line="29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северной стороны в границах улицы Ларина домов №№ 7 корпус 1, 8, 11, 16, включая их;</w:t>
      </w:r>
    </w:p>
    <w:p>
      <w:pPr>
        <w:pStyle w:val="Normal"/>
        <w:widowControl w:val="false"/>
        <w:autoSpaceDE w:val="false"/>
        <w:spacing w:lineRule="exact" w:line="29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 в границах улицы Молодежная домов №№ 3, </w:t>
        <w:br/>
        <w:t>3 корпус 2, включая их;</w:t>
      </w:r>
    </w:p>
    <w:p>
      <w:pPr>
        <w:pStyle w:val="Normal"/>
        <w:widowControl w:val="false"/>
        <w:autoSpaceDE w:val="false"/>
        <w:spacing w:lineRule="exact" w:line="29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южной стороны в границах улицы Молодцова домов №№ 6, 7 корпус 3, 7 корпус 2, 7, включая их, в границах улицы Ларина дом № 4, включая его; </w:t>
      </w:r>
    </w:p>
    <w:p>
      <w:pPr>
        <w:pStyle w:val="Normal"/>
        <w:widowControl w:val="false"/>
        <w:autoSpaceDE w:val="false"/>
        <w:spacing w:lineRule="exact" w:line="29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в границах улицы Сосновая домов №№ 3, 4, включая их. В границах улицы Ларина дом № 2, включая его. </w:t>
      </w:r>
    </w:p>
    <w:p>
      <w:pPr>
        <w:pStyle w:val="Normal"/>
        <w:widowControl w:val="false"/>
        <w:spacing w:lineRule="exact" w:line="29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Школьная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1, корп. 1, МОБУ «Сертоловская СОШ № 1», спортивный зал.</w:t>
      </w:r>
    </w:p>
    <w:p>
      <w:pPr>
        <w:pStyle w:val="Normal"/>
        <w:widowControl w:val="false"/>
        <w:spacing w:lineRule="exact" w:line="29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4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раницах части города Сертолово: улиц: Ветеранов, домов: №№ 1, 3, 3а, 5, 7, 9, 10, 12, 11 корпус 1, 11 корпус 2, 15; Парковый проезд, домов: </w:t>
        <w:br/>
        <w:t>№№ 11 корпус 2, 11 корпус 3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улицы Ветеранов домов №№ 10, 12, </w:t>
        <w:br/>
        <w:t xml:space="preserve">11 корпус 1, включая их; 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 в границах Паркового проезда домов №№ 11 корпус 2, 11 корпус 3, включая их, в границах улицы Ветеранов домов </w:t>
        <w:br/>
        <w:t>№№ 11 корпус 2, 9, включая и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южной стороны в границах улицы Ветеранов дом № 3, включая его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в границах улицы Ветеранов домов №№ 1, 5, 7, 15, включая их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Школьн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1, корп. 2, МОБУ «Сертоловская СОШ № 1», здание начальных классов, спортивный зал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5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раницах части города Сертолово: улиц: Ветеранов, домов: №№ 4, 6,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8, 8 корпус 2, Восточно-Выборгское шоссе; Индустриальная, дом № 1; Ларин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омов №№ 1, 5, 6; Парковая, дом № 1, Песочная, Школьная; в/ч № 55338-2.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улицы Школьная домов №№ 1, 3, 5, 7, 9, включая их, в границах улицы Ветеранов дома № 8 корпус 2, включая его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 в границах улицы Ветеранов домов №№ 8, 6, 4, включая их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южной стороны в границах улицы Парковой дом № 1, включая его, улицы Ларина домов №№ 5, 1, включая их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в границах Восточно-Выборгского шоссе домов </w:t>
        <w:br/>
        <w:t xml:space="preserve">№№ 24 корпус 1, 26 корпус 1, 28 корпус 1, улицы Индустриальная дом № 1, включая их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Адрес участковой избирательной комиссии: г. Сертолово, ул. Школьная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д. 1, корп. 1, МОБУ «Сертоловская СОШ № 1», спортивный зал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6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В границах части города Сертолово: улицы Заречная, домов: №№ 1, 2, 3,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4, 5, 5 корпус 2, 6, 7, 7 корпус 2, 9, 9 корпус 2, 10, 11, 11 корпус 2, 12, 13, 15, 17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улицы Заречная домов №№ 10, 12, 17, включая их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 в границах улицы Заречная домов №№ 13, 9 </w:t>
        <w:br/>
        <w:t>корпус 2, 15, 7 корпус 2, 5 корпус 2, включая их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pacing w:val="-2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 xml:space="preserve">с южной стороны в границах улицы Заречная домов № 1, 3, включая их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западной стороны в границах улицы Заречная домов №№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5, 7, 2, 6, включая их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8"/>
          <w:sz w:val="28"/>
          <w:szCs w:val="28"/>
          <w:lang w:eastAsia="ru-RU"/>
        </w:rPr>
        <w:t>Адрес участковой избирательной комиссии: г. Сертолово, мкр. Сертолово-1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>ул. Школьная, д. 1, корп. 2, МОБУ «Сертоловская СОШ № 1», здание начальных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классов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7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Сертолово-1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лицы Заречная домов №№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18, 19; Сертолово-2: улиц: Березовая, Деревенская, Мира, Садовая, Юбилейная, домов без названия улиц; ДОС1, ДОС2, ДПК «Ветеран-1», ДНП «Петровское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ДНП «Сияние», ДНП «Слобода», СНТ «Омега», малоэтажная жилая застройка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в/ч №№ 30616-2, 71717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11255, 66813,</w:t>
      </w: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42396, 72152-Т, 55338. 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улиц Березовая, Мира, Деревенская, Садовая, Заречная, домов на территории ДПК «Ветеран-1», включая их, </w:t>
        <w:br/>
        <w:t xml:space="preserve">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восточной, южной, западной - по границе земельного участка Левашовский Лагерь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участковой избирательной комиссии: г. Сертолово, микрорайон Сертолово-1, ул. Школьная, д. 1 корп. 1, МОБУ «Сертоловская СОШ № 1»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8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 границах части города Сертолово: микрорайона Черная Речка, домов: 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>№№ 17-127, включая дома с литерами а, б; улиц: Героев Семерки, микрорайона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Сертолово-1,</w:t>
      </w:r>
      <w:r>
        <w:rPr>
          <w:rFonts w:cs="Times New Roman;Times New Roman" w:ascii="Times New Roman;Times New Roman" w:hAnsi="Times New Roman;Times New Roman"/>
          <w:b/>
          <w:spacing w:val="-4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4"/>
          <w:sz w:val="28"/>
          <w:szCs w:val="28"/>
          <w:lang w:eastAsia="ru-RU"/>
        </w:rPr>
        <w:t>дома лесхоза; поселка Западная Лица; СНТ: «Дружба», «Поляна»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«Ромашка», «Ягодка», «Ягодка-1»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северной стороны в границах микрорайона Черная Речка домов </w:t>
        <w:br/>
        <w:t xml:space="preserve">№№ 17-126, включая дома с литерами а, б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восточной стороны, включая дом лесхоза; 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>с южной стороны в границах поселка Западная Лица, включая территории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СНТ «Дружба», «Поляна», «Ромашка», «Ягодка»; 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в границах микрорайона Черная Речка дом № 22. 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участковой избирательной комиссии: г. Сертолово, мкр. Черная Речка д. 55, Чернореченская школа № 1.</w:t>
      </w:r>
    </w:p>
    <w:p>
      <w:pPr>
        <w:pStyle w:val="Normal"/>
        <w:widowControl w:val="false"/>
        <w:spacing w:lineRule="exact" w:line="29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Помещение для голосования по этому же адресу.</w:t>
      </w:r>
    </w:p>
    <w:p>
      <w:pPr>
        <w:pStyle w:val="Normal"/>
        <w:widowControl w:val="false"/>
        <w:autoSpaceDE w:val="false"/>
        <w:spacing w:lineRule="exact" w:line="300" w:before="12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ru-RU"/>
        </w:rPr>
        <w:t>Избирательный участок № 129</w:t>
      </w:r>
    </w:p>
    <w:p>
      <w:pPr>
        <w:pStyle w:val="Normal"/>
        <w:widowControl w:val="false"/>
        <w:autoSpaceDE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В границах части города Сертолово: микрорайона Черная Речка, домов: №№ 1-16, включая дома с литерами а, б; улиц: Верная,</w:t>
      </w:r>
      <w:r>
        <w:rPr>
          <w:rFonts w:cs="Times New Roman;Times New Roman" w:ascii="Times New Roman;Times New Roman" w:hAnsi="Times New Roman;Times New Roman"/>
          <w:spacing w:val="-6"/>
          <w:sz w:val="28"/>
          <w:szCs w:val="28"/>
          <w:lang w:eastAsia="ru-RU"/>
        </w:rPr>
        <w:t xml:space="preserve"> Златоглавая, Любимая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; микрорайона Сертолово-1, улицы Нахимовская, массивы: Белоостров, Мертуть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eastAsia="ru-RU"/>
        </w:rPr>
        <w:t>, в/ч 40311,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pacing w:val="-2"/>
          <w:sz w:val="28"/>
          <w:szCs w:val="28"/>
          <w:lang w:eastAsia="ru-RU"/>
        </w:rPr>
        <w:t>в/ч 71615-2, в/ч 32713, в/ч 03051, СНТ 38 км Выборгского шоссе; Сертолово-2: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улицы Тихвинская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С северной и восточной сторон по границе огражд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/ч 81605; </w:t>
        <w:br/>
        <w:t>в/ч 40311;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в/ч 71615-2; в/ч 64055-3; в/ч 03051 в границах микрорайона Черная Речка дома № 10, включая его до границы муниципального образования Сертолово Всеволожского муниципального района Ленинградской области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южной стороны в границах микрорайона Черная Речка домов №№ 16, 15, 14, 13, включая их;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с западной стороны в границах микрорайона Черная Речка домов </w:t>
        <w:br/>
        <w:t xml:space="preserve">№№ 11, 12, 16а, 12а, 6а, 4а, 6б, 2б, включая их и территорию малоэтажной жилой застройки, до границы муниципального образования Сертолово Всеволожского муниципального района Ленинградской области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Адрес участковой избирательной комиссии: г. Сертолово, мкр. Черная Речка, д. 55, Чернореченская школа № 1.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Помещение для голосования по этому же адресу. </w:t>
      </w:r>
    </w:p>
    <w:p>
      <w:pPr>
        <w:pStyle w:val="Normal"/>
        <w:widowControl w:val="false"/>
        <w:spacing w:lineRule="exact" w:line="300" w:before="0" w:after="0"/>
        <w:ind w:firstLine="720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Знак"/>
    <w:basedOn w:val="Normal"/>
    <w:next w:val="Heading2"/>
    <w:qFormat/>
    <w:pPr>
      <w:spacing w:lineRule="exact" w:line="240" w:before="0" w:after="16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5:56:00Z</dcterms:created>
  <dc:creator>1</dc:creator>
  <dc:description/>
  <cp:keywords/>
  <dc:language>en-US</dc:language>
  <cp:lastModifiedBy>1</cp:lastModifiedBy>
  <cp:lastPrinted>2019-06-27T12:00:00Z</cp:lastPrinted>
  <dcterms:modified xsi:type="dcterms:W3CDTF">2019-07-17T13:10:00Z</dcterms:modified>
  <cp:revision>8</cp:revision>
  <dc:subject/>
  <dc:title/>
</cp:coreProperties>
</file>